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4330</wp:posOffset>
            </wp:positionH>
            <wp:positionV relativeFrom="paragraph">
              <wp:posOffset>-558165</wp:posOffset>
            </wp:positionV>
            <wp:extent cx="1507490" cy="16376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eltendorf, 23.02.2018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ladung zum Huosigau Jugend-Wertungsplattel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d Deandldrah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am Samstag den </w:t>
      </w:r>
      <w:r>
        <w:rPr>
          <w:rFonts w:cs="Arial" w:ascii="Arial" w:hAnsi="Arial"/>
          <w:b/>
          <w:bCs/>
          <w:sz w:val="28"/>
        </w:rPr>
        <w:t xml:space="preserve">21. April 2018 </w:t>
      </w:r>
      <w:r>
        <w:rPr>
          <w:rFonts w:cs="Arial" w:ascii="Arial" w:hAnsi="Arial"/>
          <w:sz w:val="28"/>
        </w:rPr>
        <w:t xml:space="preserve">um </w:t>
      </w:r>
      <w:r>
        <w:rPr>
          <w:rFonts w:cs="Arial" w:ascii="Arial" w:hAnsi="Arial"/>
          <w:b/>
          <w:sz w:val="28"/>
        </w:rPr>
        <w:t>9</w:t>
      </w:r>
      <w:r>
        <w:rPr>
          <w:rFonts w:cs="Arial" w:ascii="Arial" w:hAnsi="Arial"/>
          <w:b/>
          <w:bCs/>
          <w:sz w:val="28"/>
        </w:rPr>
        <w:t xml:space="preserve">.30 Uhr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r Turnhalle Geltendorf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bCs/>
          <w:sz w:val="28"/>
        </w:rPr>
        <w:t xml:space="preserve">Losung um 9.00 Uhr </w:t>
      </w:r>
      <w:r>
        <w:rPr>
          <w:rFonts w:cs="Arial" w:ascii="Arial" w:hAnsi="Arial"/>
          <w:sz w:val="28"/>
        </w:rPr>
        <w:t>– wir bitten um pünktliches Erscheinen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Trachtenjugend, liebe Trachtlerinnen und Trachtl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Trachtenverein Geltendorf ist heuer Ausrichter des Jugend-Wertungsplattelns. Wir laden Euch daher recht herzlich zur Teilnahme ein, und würden uns freuen wenn möglichst viele junge Trachtler teilnehm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Bitte sendet den beiliegenden Meldezettel und die Liste der Einzelpersonen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bis </w:t>
      </w:r>
      <w:r>
        <w:rPr>
          <w:rFonts w:cs="Arial" w:ascii="Arial" w:hAnsi="Arial"/>
          <w:b/>
          <w:bCs/>
          <w:color w:val="FF0000"/>
          <w:sz w:val="22"/>
        </w:rPr>
        <w:t>spätestens 20. März 2018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n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Martina Haas, Beethovenstraße 1a, 82299 Türkenfeld,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oder per E- Mail an:  inahaas@web.d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ück, damit wir die weiteren Vorbereitungen treffen und für einen reibungslosen Ablauf der Veranstaltung sorgen kön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r Pauschaleinsatz für beide Wertungsplatteln in Höhe von 30,- € wurde bereits vom Gaukassier von Euch eingezo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>Für Unfälle während der Veranstaltung wird nicht gehaftet. Es gelten die Huosigau-Richtlinien fürs Wertungsplatteln und Deandldrahn, sowie die Anordnungen der Gauvorplattl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>Wir freuen uns auf eine rege Beteiligung der Trachtenjugend und wünschen allen Teilnehmern schon heute viel Erfol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u dem guten alten Brau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eimat- u. Trachtenverein Geltendorf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ter Keller, 2. Vorstand u. Schriftführer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b/>
      <w:bCs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HT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3:00Z</dcterms:created>
  <dc:creator>Wolfgang Kurz</dc:creator>
  <dc:description/>
  <cp:keywords/>
  <dc:language>en-US</dc:language>
  <cp:lastModifiedBy>Privat WK</cp:lastModifiedBy>
  <cp:lastPrinted>2014-12-28T10:50:00Z</cp:lastPrinted>
  <dcterms:modified xsi:type="dcterms:W3CDTF">2018-02-23T10:36:00Z</dcterms:modified>
  <cp:revision>4</cp:revision>
  <dc:subject/>
  <dc:title>Wolfgang Kurz, 2</dc:title>
</cp:coreProperties>
</file>