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antwort bitte bis zum 15. Dezember  2021 per Post a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nika Bösl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Gauschriftführerin</w:t>
        <w:tab/>
        <w:tab/>
        <w:tab/>
        <w:tab/>
        <w:tab/>
        <w:tab/>
      </w:r>
      <w:r>
        <w:rPr>
          <w:rFonts w:cs="Arial" w:ascii="Arial" w:hAnsi="Arial"/>
          <w:b/>
        </w:rPr>
        <w:t>oder per Emai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chulstr. 3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>Monika.Boesl@Huosigau.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211 Breitbru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/ wir nehmen wie unten angegeben am Ausflug zum Deutschen Trachtenfest, Bruck/Oberpf. 18./19.Juni 2022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er an einem Tanzauftritt teilnehmen möchte, bitte kennzeichnen, ebenso wer am Festzug mitgehen kann). Wenn der Platz nicht reicht, gesondertes Blatt benu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Teilnehmers, Adresse, Tel.-Nr.,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insnam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09:00Z</dcterms:created>
  <dc:creator>Rosemarie Sollinger</dc:creator>
  <dc:description/>
  <cp:keywords/>
  <dc:language>en-US</dc:language>
  <cp:lastModifiedBy>Monika</cp:lastModifiedBy>
  <cp:lastPrinted>2017-02-13T19:03:00Z</cp:lastPrinted>
  <dcterms:modified xsi:type="dcterms:W3CDTF">2021-11-23T13:53:00Z</dcterms:modified>
  <cp:revision>16</cp:revision>
  <dc:subject/>
  <dc:title>Rückantwort</dc:title>
</cp:coreProperties>
</file>